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ации основной общеобразовательной программы, заявленной для государственной аккредитации 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образовательная программа среднего общего образования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сновной общеобразовательной программы (далее - основная образовательная программ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казенное общеобразовательное учреждение "Усишинская средняя общеобразовательная школа №3"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, осуществляющей образовательную деятельность/ фамилия, имя, отчество (при наличии) индивидуального предпринимател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ушинского района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филиала организации, осуществляющей образовательную деятель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7730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реализуется совмест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)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>
          <w:rFonts w:cs="Times New Roman" w:ascii="Times New Roman" w:hAnsi="Times New Roman"/>
          <w:b/>
        </w:rPr>
        <w:t>Раздел 1. Сведения по основной 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1</w:t>
      </w:r>
      <w:r>
        <w:rPr/>
        <w:t>.1. Сведения о соотношении частей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бязательная часть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Часть основной образовательной программы, формируемая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1</w:t>
      </w:r>
      <w:r>
        <w:rPr/>
        <w:t>.2. Сведения об учебном плане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Русская   литература</w:t>
            </w:r>
            <w:r>
              <w:rPr>
                <w:rFonts w:cs="Times New Roman" w:ascii="Times New Roman" w:hAnsi="Times New Roman"/>
                <w:spacing w:val="1"/>
              </w:rPr>
              <w:t xml:space="preserve"> Родной язык и литература</w:t>
            </w:r>
            <w:r>
              <w:rPr>
                <w:rFonts w:cs="Times New Roman" w:ascii="Times New Roman" w:hAnsi="Times New Roman"/>
                <w:spacing w:val="-3"/>
              </w:rPr>
              <w:t xml:space="preserve"> Дагестанская   литература</w:t>
            </w:r>
            <w:r>
              <w:rPr>
                <w:rFonts w:cs="Times New Roman" w:ascii="Times New Roman" w:hAnsi="Times New Roman"/>
              </w:rPr>
              <w:t xml:space="preserve"> Иностранны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Математика</w:t>
            </w:r>
            <w:r>
              <w:rPr>
                <w:rFonts w:cs="Times New Roman" w:ascii="Times New Roman" w:hAnsi="Times New Roman"/>
                <w:spacing w:val="-5"/>
              </w:rPr>
              <w:t xml:space="preserve"> Информатика (ИКТ)</w:t>
            </w:r>
            <w:r>
              <w:rPr>
                <w:rFonts w:cs="Times New Roman" w:ascii="Times New Roman" w:hAnsi="Times New Roman"/>
                <w:spacing w:val="-6"/>
              </w:rPr>
              <w:t xml:space="preserve"> Истор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</w:rPr>
              <w:t>История    Дагестана</w:t>
            </w:r>
            <w:r>
              <w:rPr>
                <w:rFonts w:cs="Times New Roman" w:ascii="Times New Roman" w:hAnsi="Times New Roman"/>
                <w:spacing w:val="-7"/>
              </w:rPr>
              <w:t xml:space="preserve"> Обществознание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Культура и традиции народов </w:t>
            </w:r>
            <w:r>
              <w:rPr>
                <w:rFonts w:cs="Times New Roman" w:ascii="Times New Roman" w:hAnsi="Times New Roman"/>
                <w:spacing w:val="-4"/>
              </w:rPr>
              <w:t>Дагестан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4"/>
              </w:rPr>
              <w:t>География   Дагеста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иология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10"/>
              </w:rPr>
              <w:t>Хим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ческая   культура</w:t>
            </w:r>
            <w:r>
              <w:rPr>
                <w:rFonts w:cs="Times New Roman" w:ascii="Times New Roman" w:hAnsi="Times New Roman"/>
                <w:spacing w:val="-7"/>
              </w:rPr>
              <w:t xml:space="preserve"> О.Б.Ж.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Технолог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2)</w:t>
            </w:r>
          </w:p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Общее количество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1. учебных планов различных профилей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 индивидуальных учебных планов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  <w:color w:val="515151"/>
              </w:rPr>
            </w:pPr>
            <w:r>
              <w:rPr>
                <w:rFonts w:cs="Times New Roman" w:ascii="Times New Roman" w:hAnsi="Times New Roman"/>
                <w:color w:val="515151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3</w:t>
      </w:r>
      <w:r>
        <w:rPr/>
        <w:t>. Сведения об особенност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Использование сетевой формы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Использование электрон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Использование дистанцио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Сведения о результатах освоения основной образовательной программы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2</w:t>
      </w:r>
      <w:r>
        <w:rPr/>
        <w:t>.1. Сведения о допуске к государственной итоговой аттестац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  <w:gridCol w:w="2410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Сведения о результатах государственной итоговой аттестации обучающихся в форме </w:t>
      </w:r>
    </w:p>
    <w:p>
      <w:pPr>
        <w:pStyle w:val="Heading1"/>
        <w:spacing w:before="0" w:after="0"/>
        <w:ind w:hanging="0"/>
        <w:rPr/>
      </w:pPr>
      <w:r>
        <w:rPr/>
        <w:t>единого государственного экзамен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552"/>
        <w:gridCol w:w="1720"/>
        <w:gridCol w:w="2390"/>
        <w:gridCol w:w="1843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0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7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7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5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47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6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3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8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5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8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3</w:t>
      </w:r>
      <w:r>
        <w:rPr/>
        <w:t>. Сведения об обучающихся, получивших аттестат о среднем общем образовании с отличие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73"/>
        <w:gridCol w:w="2610"/>
        <w:gridCol w:w="2268"/>
        <w:gridCol w:w="2693"/>
        <w:gridCol w:w="2552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4</w:t>
      </w:r>
      <w:r>
        <w:rPr/>
        <w:t>. Сведения об обучающихся, не получивших аттестат о среднем общем образован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73"/>
        <w:gridCol w:w="2771"/>
        <w:gridCol w:w="2126"/>
        <w:gridCol w:w="2693"/>
        <w:gridCol w:w="2552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/>
      </w:pPr>
      <w:r>
        <w:rPr/>
        <w:t>Раздел 4. Сведения о кадровых услови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67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комплектованность педагогическими, руководящими и иными работ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едагогических работников, которым по результатам аттестации установлена высш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педагогических работников, которым по результатам аттестации установлена перв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Доля педагогических работников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Доля педагогических работников, получивших дополнительное профессиональное образование в объеме, соответствующем требованиям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/>
        <w:t>Раздел 5. Сведения о контингенте обучающихся по основной образовательной программ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09"/>
        <w:gridCol w:w="496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текущем учебном году (чел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амо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24"/>
        <w:gridCol w:w="1843"/>
        <w:gridCol w:w="456"/>
        <w:gridCol w:w="456"/>
        <w:gridCol w:w="8580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4"/>
        <w:gridCol w:w="3400"/>
        <w:gridCol w:w="561"/>
        <w:gridCol w:w="7512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бдусаламов Набиюлла Магомедович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, осуществляющей  образовательную деятель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и наличии) руководителя организации, осуществляющей  образовательную деятельность)</w:t>
            </w:r>
          </w:p>
        </w:tc>
      </w:tr>
    </w:tbl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3:00Z</dcterms:created>
  <dc:creator>НПП "Гарант-Сервис"</dc:creator>
  <dc:description>Документ экспортирован из системы ГАРАНТ</dc:description>
  <cp:keywords/>
  <dc:language>en-US</dc:language>
  <cp:lastModifiedBy>Директор</cp:lastModifiedBy>
  <dcterms:modified xsi:type="dcterms:W3CDTF">2015-11-17T07:46:00Z</dcterms:modified>
  <cp:revision>27</cp:revision>
  <dc:subject/>
  <dc:title>Сведения о реализации основной общеобразовательной программы, заявленной для государственной аккредитации образовательной деятельности </dc:title>
</cp:coreProperties>
</file>