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3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Сведения о соответствии структуры и содержания разделов основной образовательной программы требованиям федерального государственного образовательного стандарта (далее - ФГО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оответствие пояснительной записк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оответствие учебного плана (учебных планов)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оответствие календарного учебного графика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Соответствие плана внеуроч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/>
        <w:t>2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4"/>
              </w:rPr>
              <w:t>Литературное 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Природоведение Основы религиозных культур и светской этики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ружающий мир(человек, </w:t>
            </w:r>
            <w:r>
              <w:rPr>
                <w:rFonts w:cs="Times New Roman" w:ascii="Times New Roman" w:hAnsi="Times New Roman"/>
                <w:spacing w:val="-5"/>
              </w:rPr>
              <w:t xml:space="preserve">природа, общество)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узыка Изобразительное искусство + технология</w:t>
            </w:r>
            <w:r>
              <w:rPr>
                <w:rFonts w:cs="Times New Roman" w:ascii="Times New Roman" w:hAnsi="Times New Roman"/>
                <w:spacing w:val="-3"/>
              </w:rPr>
              <w:t xml:space="preserve"> 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/>
        <w:t>2.3. Сведения о плане внеурочной деятельно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Объем внеурочной деятельности в течение всего срок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Направления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firstLine="15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Духовно-нравственное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Общекультурное</w:t>
            </w:r>
          </w:p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Общеинтеллектуальное</w:t>
            </w:r>
          </w:p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Социальное</w:t>
            </w:r>
          </w:p>
          <w:p>
            <w:pPr>
              <w:pStyle w:val="Style57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w w:val="103"/>
              </w:rPr>
              <w:t>Спортивно-  -оздоровительно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Формы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сек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круж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4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3</w:t>
      </w:r>
      <w:r>
        <w:rPr/>
        <w:t>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4</w:t>
      </w:r>
      <w:r>
        <w:rPr/>
        <w:t>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0»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дусаламов Набиюлла Магомедо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>НПП "Гарант-Сервис"</dc:creator>
  <dc:description>Документ экспортирован из системы ГАРАНТ</dc:description>
  <cp:keywords/>
  <dc:language>en-US</dc:language>
  <cp:lastModifiedBy>Директор</cp:lastModifiedBy>
  <dcterms:modified xsi:type="dcterms:W3CDTF">2015-11-17T07:41:00Z</dcterms:modified>
  <cp:revision>22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 </dc:title>
</cp:coreProperties>
</file>