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филактической работы по «Месячнику безопасности» в 202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проведения «Месячника безопасности» в 2020 году старшим инспектором </w:t>
      </w:r>
      <w:r>
        <w:rPr>
          <w:rFonts w:eastAsia="Calibri"/>
          <w:sz w:val="26"/>
          <w:szCs w:val="26"/>
          <w:lang w:eastAsia="en-US"/>
        </w:rPr>
        <w:t xml:space="preserve"> отдела НД и ПР №12 по Левашинскому, Сергокалинскому, Акушинскому, Лакскому и Кулинскому районам УНД и ПР ГУ МЧС России по РД старшим лейтенантом внутренней службы Абдуллаевым М.А. совместно с инспектором ПДН ОМВД РФ по Акушинскому району капитаном полиции Даудовым И.С. и старшим государственным инспектором ОГИБДД ОМВД РФ по Акушинскому району лейтенантом полиции Мусаевым А.Р.,  работником ГКУ РД «ППС РД» ПЧ-52 с. Акуша Омаровым И.М. и начальником ТО Управления Роспотребнадзора  по РД в Левашинском (Акушинском) районах Амировым С.А., </w:t>
      </w:r>
      <w:r>
        <w:rPr>
          <w:sz w:val="26"/>
          <w:szCs w:val="26"/>
        </w:rPr>
        <w:t>с работниками и учащимися МКОУ «Усишинская СОШ №3», расположенного по адресу:</w:t>
      </w:r>
      <w:r>
        <w:rPr>
          <w:color w:val="000000"/>
          <w:sz w:val="26"/>
          <w:szCs w:val="26"/>
        </w:rPr>
        <w:t xml:space="preserve"> Республика Дагестан, Акушинский район, с. Усиша, </w:t>
      </w:r>
      <w:r>
        <w:rPr>
          <w:sz w:val="26"/>
          <w:szCs w:val="26"/>
        </w:rPr>
        <w:t>был проведен инструктаж о мерах пожарной безопасности в быту и на рабочем месте, а также соблюдение требований пожарной безопасности в школьных учреждениях, с раздачей наглядной агитации и инструкции по тематике, а также были проведены теоретические и практические занятия по отработке плана эвакуации людей в случае возникновения пожара и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линии МВД были проведены профилактические беседы на темы: «Об уголовной и административной ответственности несовершеннолетних за совершение преступлений и административных правонарушений», «О правилах поведения на проезжей части автодороги по пути следования домой и в школу» в целях профилактики дорожно-транспортных происше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инии Роспотребнадзора проведена беседа по соблюдению эпидемиологических норм в условиях короновирусной пандемии, а также правил пользования дезинфицирующими средствами и средствами индивидуаль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рший инспектор отдела НД и ПР №12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Левашинскому, Сергокалинскому, Акушинскому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акскому и Кулинскому район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Д и ПР ГУ МЧС России по РД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рший лейтенант внутренней службы                                                          Абдуллаев М.А.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ПДН ОМВД Р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кушинскому району</w:t>
      </w:r>
    </w:p>
    <w:p>
      <w:pPr>
        <w:pStyle w:val="Normal"/>
        <w:jc w:val="both"/>
        <w:rPr/>
      </w:pPr>
      <w:r>
        <w:rPr>
          <w:sz w:val="26"/>
          <w:szCs w:val="26"/>
        </w:rPr>
        <w:t>капитан полиции                                                                                                  Даудов И.С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рший государственный инспектор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ГИБДД ОМВД РФ по Акушинскому району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  <w:t>лейтенант полиции                                                                                             Мусаевым А.Р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ик ТО Управления Роспотребнадзор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о РД в Левашинском (Акушинском) районах                                               Амиров С.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ый </w:t>
      </w:r>
      <w:r>
        <w:rPr>
          <w:rFonts w:eastAsia="Calibri"/>
          <w:sz w:val="26"/>
          <w:szCs w:val="26"/>
          <w:lang w:eastAsia="en-US"/>
        </w:rPr>
        <w:t>ПЧ-52 с. Акуша ГКУ РД «ППС РД»                                             Омаров И.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КОУ «Усишинская СОШ №3»                                                     Муслимов М.К.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ь  2020</w:t>
      </w:r>
      <w:r>
        <w:rPr>
          <w:sz w:val="26"/>
          <w:szCs w:val="26"/>
        </w:rPr>
        <w:t xml:space="preserve"> г.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7:00Z</dcterms:created>
  <dc:creator>Pavel</dc:creator>
  <dc:description/>
  <dc:language>en-US</dc:language>
  <cp:lastModifiedBy>Директор</cp:lastModifiedBy>
  <cp:lastPrinted>2020-09-08T19:16:00Z</cp:lastPrinted>
  <dcterms:modified xsi:type="dcterms:W3CDTF">2020-09-09T05:47:00Z</dcterms:modified>
  <cp:revision>2</cp:revision>
  <dc:subject/>
  <dc:title>____________________                                                                  «  »_________20___г</dc:title>
</cp:coreProperties>
</file>