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о МКОУ «Усишинская СОШ №3»                          от   18.05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промежуточной и итоговой аттестации учеников 9 класса в 2019-2020 учебном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атьи 28 Федерального закона от 29.12.2012 года №273-ФЗ «Об образовании в Российской Федерации» и в связи с тем, что на территории Республики Дагестан продолжается опасность распространения коронавирусной инфекции и действует самоизоляция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hd w:fill="FFFFFF" w:val="clear"/>
        </w:rPr>
        <w:t>1. Провести с  19.05.2020 по 22.05.2020 промежуточную аттестацию по каждому учебному предмету, курсу, дисциплине (модулю) и иным видам учебной деятельности для учеников, полностью освоивших основную образовательную программу основного общего образования МКОУ «Усишинская СОШ №3» (далее – ученики)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 четвертую четверть – в форме учета результатов текущего контроля успеваемости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hd w:fill="FFFFFF" w:val="clear"/>
        </w:rPr>
        <w:t>годовую – в форме учета годовых образовательных результатов.     .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2. Педагогам-предметник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определить отметки учеников за четвертую четверть как среднее арифметическое текущего контроля успеваем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определить текущие годовые образовательные результаты учеников как среднее арифметическое четвертных отмет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заполнить классные журналы в соответствии с полученными результатами промежуточной аттес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предоставить результаты промежуточной аттестации заместителю директора по УВР Гаджиеву И.М.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3. Считать результаты годовой промежуточной аттестации учеников результатами государственной итоговой аттестации, основанием для выдачи аттестатов об основном общем образовании и зачисления учеников в 10-й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4. Заместителю директора по УВР Гаджиеву И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организовать педсовет об отчислении учеников и выдаче им аттестатов об основном общем образован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hd w:fill="FFFFFF" w:val="clear"/>
        </w:rPr>
        <w:t>-подготовить документы об отчислении учеников и выдаче им аттестатов об основном общем образова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м директора по УВР Гаджиеву И.М. ознакомить с настоящим приказом указанных в нем работников посредством электронной связи и довести приказ до сведения учеников,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исполнением данного приказа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</w:rPr>
        <w:t>ИО директора школы:                                            Гаджиев И.М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8:00Z</dcterms:created>
  <dc:creator>гуля</dc:creator>
  <dc:description/>
  <cp:keywords/>
  <dc:language>en-US</dc:language>
  <cp:lastModifiedBy>Усиша лицей</cp:lastModifiedBy>
  <cp:lastPrinted>2018-10-08T12:47:00Z</cp:lastPrinted>
  <dcterms:modified xsi:type="dcterms:W3CDTF">2020-06-16T07:46:00Z</dcterms:modified>
  <cp:revision>7</cp:revision>
  <dc:subject/>
  <dc:title/>
</cp:coreProperties>
</file>